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CERTIFICATE OF TITLE RESULT</w:t>
        <w:tab/>
        <w:t>IT1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099193757"/>
            <w:bookmarkStart w:id="1" w:name="__Fieldmark__0_2099193757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099193757"/>
            <w:bookmarkStart w:id="3" w:name="__Fieldmark__1_209919375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G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099193757"/>
            <w:bookmarkStart w:id="5" w:name="__Fieldmark__2_209919375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099193757"/>
            <w:bookmarkStart w:id="7" w:name="__Fieldmark__3_209919375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-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dera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365"/>
        <w:gridCol w:w="1060"/>
        <w:gridCol w:w="305"/>
        <w:gridCol w:w="675"/>
        <w:gridCol w:w="690"/>
        <w:gridCol w:w="530"/>
        <w:gridCol w:w="835"/>
        <w:gridCol w:w="1365"/>
      </w:tblGrid>
      <w:tr>
        <w:trPr/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8" w:name="Text8_Copy_1"/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bookmarkEnd w:id="8"/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ef Arbiter (Name, ID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Gam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te of Pla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Federations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Player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om Title Applicant’s Federation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Rated Opponents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Players from Host Federation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Titled Opponent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s of: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GM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M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M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FM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applying 1.4.3d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Federations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Rated Player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om Host Federation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Player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om Host Federation Holding GM, IM, WGM or WIM Titles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 xml:space="preserve">Special Remark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0"/>
        <w:gridCol w:w="1436"/>
        <w:gridCol w:w="722"/>
        <w:gridCol w:w="1075"/>
        <w:gridCol w:w="1436"/>
        <w:gridCol w:w="742"/>
        <w:gridCol w:w="8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onent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i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. 1.46b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0"/>
        <w:gridCol w:w="2988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ting Average (1.4.7)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re Required: </w:t>
            </w:r>
            <w:r>
              <w:fldChar w:fldCharType="begin">
                <w:ffData>
                  <w:name w:val="Requir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re Achieved: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eding Norm by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ints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Chief Arbiter’s Signature:</w:t>
        <w:tab/>
        <w:t xml:space="preserve">___________________________________ </w:t>
      </w:r>
    </w:p>
    <w:p>
      <w:pPr>
        <w:pStyle w:val="Normal"/>
        <w:tabs>
          <w:tab w:val="clear" w:pos="720"/>
          <w:tab w:val="left" w:pos="3420" w:leader="none"/>
          <w:tab w:val="right" w:pos="9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20"/>
          <w:tab w:val="left" w:pos="3420" w:leader="none"/>
          <w:tab w:val="right" w:pos="93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deration Confirming Result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420" w:leader="none"/>
          <w:tab w:val="right" w:pos="9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Federation Official: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dotted"/>
        </w:rPr>
      </w:r>
      <w:r>
        <w:rPr>
          <w:sz w:val="22"/>
          <w:u w:val="dotted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u w:val="dotted"/>
        </w:rPr>
        <w:t>IA Brian Yang</w:t>
      </w:r>
      <w:r>
        <w:rPr>
          <w:rFonts w:cs="Calibri" w:ascii="Calibri" w:hAnsi="Calibri"/>
          <w:sz w:val="22"/>
          <w:szCs w:val="22"/>
          <w:u w:val="dotted"/>
        </w:rPr>
      </w:r>
      <w:r>
        <w:rPr>
          <w:sz w:val="22"/>
          <w:u w:val="dotted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ignature: __________________________</w:t>
      </w:r>
    </w:p>
    <w:p>
      <w:pPr>
        <w:pStyle w:val="Normal"/>
        <w:tabs>
          <w:tab w:val="clear" w:pos="720"/>
          <w:tab w:val="left" w:pos="3420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right" w:pos="9360" w:leader="none"/>
        </w:tabs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PRIVACY NOTICE: this form contains personal data, please check FIDE privacy policy at www.fide.com/privacy</w:t>
      </w:r>
    </w:p>
    <w:p>
      <w:pPr>
        <w:pStyle w:val="Normal"/>
        <w:tabs>
          <w:tab w:val="clear" w:pos="720"/>
          <w:tab w:val="left" w:pos="3420" w:leader="none"/>
          <w:tab w:val="right" w:pos="9360" w:leader="none"/>
        </w:tabs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right" w:pos="9360" w:leader="none"/>
        </w:tabs>
        <w:rPr/>
      </w:pPr>
      <w:r>
        <w:rPr>
          <w:rFonts w:cs="Calibri" w:ascii="Calibri" w:hAnsi="Calibri"/>
          <w:sz w:val="18"/>
          <w:szCs w:val="18"/>
        </w:rPr>
        <w:t>Note: Unrated = 1000, but see 1.46b. Score = 1, ½ or 0.5, 0 for played games or +, =, - for unplayed games</w:t>
        <w:br/>
        <w:t>The organizer must provide this certificate to: each player who has achieved a title result, to the organizing federation,</w:t>
        <w:br/>
        <w:t>the player’s federation and the FIDE Office.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Doctitle">
    <w:name w:val="Doctitle"/>
    <w:qFormat/>
    <w:rPr>
      <w:rFonts w:ascii="Verdana" w:hAnsi="Verdana" w:cs="Verdana"/>
      <w:i/>
      <w:sz w:val="20"/>
      <w:szCs w:val="20"/>
    </w:rPr>
  </w:style>
  <w:style w:type="character" w:styleId="Docpublication">
    <w:name w:val="Docpublication"/>
    <w:qFormat/>
    <w:rPr>
      <w:rFonts w:ascii="Verdana" w:hAnsi="Verdana" w:cs="Verdana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36:00Z</dcterms:created>
  <dc:creator>cb98</dc:creator>
  <dc:description/>
  <cp:keywords/>
  <dc:language>en-US</dc:language>
  <cp:lastModifiedBy>Brian Yang</cp:lastModifiedBy>
  <cp:lastPrinted>2009-12-07T11:10:00Z</cp:lastPrinted>
  <dcterms:modified xsi:type="dcterms:W3CDTF">2022-07-26T04:44:00Z</dcterms:modified>
  <cp:revision>27</cp:revision>
  <dc:subject/>
  <dc:title/>
</cp:coreProperties>
</file>